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 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DOMANDA per la partecipazione al campo estivo presso il parco acquatico Splash di Gallipol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/La Sottoscritto/a _______________________________ Nato/a a _____________________ Prov. (_____) il ________________ e residente a</w:t>
      </w:r>
      <w:r>
        <w:rPr>
          <w:b/>
          <w:color w:val="000000"/>
          <w:sz w:val="22"/>
          <w:szCs w:val="22"/>
        </w:rPr>
        <w:t xml:space="preserve"> SOLETO (LE), </w:t>
      </w:r>
      <w:r>
        <w:rPr>
          <w:bCs/>
          <w:color w:val="000000"/>
          <w:sz w:val="22"/>
          <w:szCs w:val="22"/>
        </w:rPr>
        <w:t xml:space="preserve">via </w:t>
      </w:r>
      <w:r>
        <w:rPr>
          <w:color w:val="000000"/>
          <w:sz w:val="22"/>
          <w:szCs w:val="22"/>
        </w:rPr>
        <w:t>________________________________ n. _______ Codice Fiscale ______________________________ Tel: ____________________________________ EMAIL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esercente la potestà genitoriale sul/sui minore/i di seguito generalizzato/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Di partecipare al campo estivo che il Comune di Soleto intende organizzare presso </w:t>
      </w:r>
      <w:r>
        <w:rPr>
          <w:sz w:val="20"/>
          <w:szCs w:val="20"/>
        </w:rPr>
        <w:t>il parco acquatico Splash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Per il periodo di 10 gg (15-26 luglio 2024) dal lunedì al venerdì dalle ore 08,30 alle ore 13,30 circa</w:t>
      </w:r>
      <w:r>
        <w:rPr>
          <w:color w:val="000000"/>
          <w:sz w:val="20"/>
          <w:szCs w:val="20"/>
        </w:rPr>
        <w:t xml:space="preserve"> – trasporto incluso, </w:t>
      </w:r>
      <w:r>
        <w:rPr>
          <w:sz w:val="20"/>
          <w:szCs w:val="20"/>
        </w:rPr>
        <w:t>impegnandosi a corrispondere la quota di € 60,00 in caso di ammissione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l minore per il quale si chiede l’ammissione ha la residenza anagrafica nel Comune di Soleto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el proprio nucleo familiare sono presenti i seguenti bambini/adolescenti di età compresa tra 8 e 14 anni per i quali si chiede l’ammissione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1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2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3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4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bookmarkStart w:id="0" w:name="_Hlk76374879"/>
      <w:bookmarkEnd w:id="0"/>
      <w:r>
        <w:rPr>
          <w:sz w:val="20"/>
          <w:szCs w:val="20"/>
        </w:rPr>
        <w:t xml:space="preserve">che il minore non ha problemi fisici e/o psichici che richiedano la presenza di un accompagnatore dedicato o tali da essere incompatibili con le attività del campo come da progetto inviato da Splash (in caso di ammissione dovrà essere prodotto certificato di sana e robusta costituzione)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minore ha problemi fisici e/o psichici che richiedono la presenza di un accompagnatore dedicato (in tal caso verrà valutata la possibilità che l’accompagnatore possa essere un familiare del minore o che venga individuato un animatore dedicato)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bookmarkStart w:id="1" w:name="_Hlk76374879"/>
      <w:bookmarkEnd w:id="1"/>
      <w:r>
        <w:rPr>
          <w:sz w:val="20"/>
          <w:szCs w:val="20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ico genitore lavora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ambi i genitori lavorato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miglia monoparentale (DL 159/2013) con genitore lavor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l’Indicatore della Situazione Economica Equivalente (I.S.E.E.) del proprio nucleo familiare, in corso di validità è pari ad € _________________________________; </w:t>
      </w:r>
      <w:r>
        <w:rPr>
          <w:b/>
          <w:bCs/>
          <w:sz w:val="20"/>
          <w:szCs w:val="20"/>
        </w:rPr>
        <w:t>(Allegare attestazione ISEE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essere a conoscenza che </w:t>
      </w:r>
      <w:r>
        <w:rPr>
          <w:sz w:val="20"/>
          <w:szCs w:val="20"/>
        </w:rPr>
        <w:t>in caso di istanze superiori al numero preventivato, si procederà a prendere in considerazione 52 istanze, in ordine di graduatoria secondo criteri dettati dall’avviso pubblico redatto dall’Ufficio Servizi social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</w:rPr>
        <w:t>Di essere a conoscenza che</w:t>
      </w:r>
      <w:r>
        <w:rPr>
          <w:sz w:val="20"/>
          <w:szCs w:val="20"/>
        </w:rPr>
        <w:t xml:space="preserve"> il Comune di Soleto rimane estraneo nei confronti di qualsiasi rapporto e/o obbligazione che si costituisca fra i promotori e soggetti terzi e che i soggetti promotori rimangono gli unici responsabili dell’organizzazione delle iniziative in oggetto e di eventuali danni arrecati a terzi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ttestazione ISEE in corso di validità (facoltativ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ertificato medico di sana e robusta costitu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.ra/Il sig.________________________ autorizza l’Amministrazione Comunale al trattamento dei dati al fine di attivare procedure idonee per l’accesso a detto Corso Estivo, ai sensi del D.Lgs del 30 giugno 2003, n. 196, art. 13</w:t>
            </w:r>
            <w:r>
              <w:rPr>
                <w:rFonts w:eastAsia="NSimSun"/>
                <w:sz w:val="22"/>
                <w:szCs w:val="22"/>
                <w:lang w:bidi="hi-IN"/>
              </w:rPr>
              <w:t xml:space="preserve"> e del GDPR (Regolamento UE 2016/67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                                                                   Firma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eto, __________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 xml:space="preserve">           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0"/>
        </w:tabs>
        <w:ind w:left="502" w:hanging="360"/>
      </w:pPr>
      <w:rPr>
        <w:rFonts w:ascii="Wingdings 3" w:hAnsi="Wingdings 3" w:cs="Wingdings 3" w:hint="default"/>
        <w:szCs w:val="22"/>
        <w:color w:val="000000"/>
      </w:r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 3" w:hAnsi="Wingdings 3" w:cs="Courier New"/>
      <w:color w:val="000000"/>
      <w:szCs w:val="22"/>
    </w:rPr>
  </w:style>
  <w:style w:type="character" w:styleId="WW8Num4z0">
    <w:name w:val="WW8Num4z0"/>
    <w:qFormat/>
    <w:rPr>
      <w:rFonts w:ascii="Wingdings 3" w:hAnsi="Wingdings 3" w:cs="Courier New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Wingdings 3" w:hAnsi="Wingdings 3" w:cs="Courier New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2:00Z</dcterms:created>
  <dc:creator>.</dc:creator>
  <dc:description/>
  <cp:keywords/>
  <dc:language>en-US</dc:language>
  <cp:lastModifiedBy>Asus</cp:lastModifiedBy>
  <cp:lastPrinted>2023-05-19T12:55:00Z</cp:lastPrinted>
  <dcterms:modified xsi:type="dcterms:W3CDTF">2024-07-01T10:35:00Z</dcterms:modified>
  <cp:revision>3</cp:revision>
  <dc:subject/>
  <dc:title>AL COMUNE DI POMEZIA</dc:title>
</cp:coreProperties>
</file>