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Al Sindac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el Comune d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OLE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 __ ________________________________ nat__ a ______________________, il __/__/____ residente in __________________ alla Via _______________________________nr. _____, tel ____/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il/la figli__ _________________________  nat__ a ______________________, il __/__/____, di anni ___ compiuti,  l’erogazione di voucher/rimborsi forfettari, per il pagamento delle rette di frequenza riferite ai mesi di giugno, luglio, agosto e settembre 2024 di centri estivi organizzati da Enti/Associazioni del Terzo settore;</w:t>
      </w:r>
    </w:p>
    <w:p>
      <w:pPr>
        <w:pStyle w:val="Normal"/>
        <w:spacing w:lineRule="auto" w:line="360"/>
        <w:jc w:val="both"/>
        <w:rPr/>
      </w:pPr>
      <w:r>
        <w:rPr/>
        <w:t>Comunica di aver iscritto il minore al Campo estivo organizzato da ________________________________________________________________________________ per il periodo dal _________________al______________________</w:t>
      </w:r>
    </w:p>
    <w:p>
      <w:pPr>
        <w:pStyle w:val="Normal"/>
        <w:spacing w:lineRule="auto" w:line="360"/>
        <w:jc w:val="both"/>
        <w:rPr/>
      </w:pPr>
      <w:r>
        <w:rPr/>
        <w:t>SI RICHIEDE CHE IL CONTRIBUTO, IN CASO DI CONCESSIONE, VENGA ACCREDITATO SUL CONTO IBAN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I ESSERE A CONOSCENZA CHE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il beneficio è destinato a minori residenti nel Comune di Soleto; </w:t>
      </w:r>
    </w:p>
    <w:p>
      <w:pPr>
        <w:pStyle w:val="Normal"/>
        <w:jc w:val="both"/>
        <w:rPr/>
      </w:pPr>
      <w:r>
        <w:rPr/>
        <w:t>- le risorse, destinate all’iniziativa, sono pari ad € 3500,00, da erogarsi a favore di massimo 70 famiglie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tutte le famiglie con attestazione ISEE non superiore ad € 25.000,00 potranno presentare istanza per ciascun figlio che vorrà partecipare all'iniziativa; fermo restando che, in caso di istanze superiori al numero preventivato, si procederà a stilare graduatoria in base all’ISEE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potrà accogliersi una sola domanda per nucleo familiare (la preferenza del figlio partecipante verrà manifestata dalla famiglia); nel caso di istanze inferiori al numero di 70, verranno ammesse anche le istanze riguardanti i secondi figli, in ordine cronologico di arrivo, e fino al limite complessivo di ammissioni, sempre pari a 70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il beneficio verrà concesso alle famiglie che non percepiscono voucher/contributi similari da parte di altri Enti/Istituzioni pubbliche e/o private; </w:t>
      </w:r>
    </w:p>
    <w:p>
      <w:pPr>
        <w:pStyle w:val="Normal"/>
        <w:jc w:val="both"/>
        <w:rPr/>
      </w:pPr>
      <w:r>
        <w:rPr/>
        <w:t>- il beneficio è incompatibile con l’ammissione all’altra iniziativa comunale, ovvero il campo estivo presso il parco acquatico Splash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 sig.ra/Il sig.________________________ autorizza l’Amministrazione Comunale al trattamento dei dati al fine di attivare procedure idonee per l’accesso a detto Corso Estivo, ai sensi del D.Lgs del 30 giugno 2003, n. 196, art. 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a____________                                                                   Firma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ALLEG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leggibile di un documento d’identità del genitore in corso di validità.</w:t>
      </w:r>
    </w:p>
    <w:p>
      <w:pPr>
        <w:pStyle w:val="Textbody1"/>
        <w:numPr>
          <w:ilvl w:val="0"/>
          <w:numId w:val="1"/>
        </w:numPr>
        <w:spacing w:before="1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ricevuta di iscrizione al campo estivo e ricevuta di avvenuto pagamento della retta per la quale si richiede il rimborso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24" w:hanging="0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IL RICHIE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leto, 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08:00Z</dcterms:created>
  <dc:creator>Comune di Calimera</dc:creator>
  <dc:description/>
  <cp:keywords/>
  <dc:language>en-US</dc:language>
  <cp:lastModifiedBy>Asus</cp:lastModifiedBy>
  <cp:lastPrinted>2013-06-25T12:28:00Z</cp:lastPrinted>
  <dcterms:modified xsi:type="dcterms:W3CDTF">2024-07-10T08:08:00Z</dcterms:modified>
  <cp:revision>2</cp:revision>
  <dc:subject/>
  <dc:title/>
</cp:coreProperties>
</file>