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llegato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540" w:firstLine="708"/>
        <w:rPr/>
      </w:pPr>
      <w:r>
        <w:rPr>
          <w:b/>
          <w:color w:val="000000"/>
          <w:sz w:val="22"/>
          <w:szCs w:val="22"/>
        </w:rPr>
        <w:tab/>
        <w:tab/>
        <w:t xml:space="preserve">               AL COMUNE DI SOLETO 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DOMANDA PER LA PARTECIPAZIONE </w:t>
      </w:r>
      <w:r>
        <w:rPr>
          <w:b/>
          <w:bCs/>
          <w:color w:val="000000"/>
          <w:kern w:val="2"/>
          <w:lang w:eastAsia="it-IT"/>
        </w:rPr>
        <w:t>AVVISO PER L’ACQUISIZIONE DI MANIFESTAZIONE DI INTERESSE FINALIZZATO ALLA CONCESSIONE DI VOUCHER/CONTRIBUTO ALLE FAMIGLIE CHE USUFRUISCONO DELL’OFFERTA EDUCATIVA 3-36 MESI E CHE ABBIANO ISCRITTO I LORO FIGLI AD ASILI NIDO E A SEZIONI PRIMAVERA AUTORIZZATI AI SENSI DELLA NORMATIVA REGIONALE PUGLIESE DI RIFERIMENTO, CON ISEE FINO A € 40.000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Il/La Sottoscritto/a ______________________  nato/a  _____________________ Prov. (____)     il_______________ residente nel </w:t>
      </w:r>
      <w:r>
        <w:rPr>
          <w:b/>
          <w:color w:val="000000"/>
          <w:sz w:val="22"/>
          <w:szCs w:val="22"/>
        </w:rPr>
        <w:t xml:space="preserve">Comune di Soleto (LE), </w:t>
      </w:r>
      <w:r>
        <w:rPr>
          <w:color w:val="000000"/>
          <w:sz w:val="22"/>
          <w:szCs w:val="22"/>
        </w:rPr>
        <w:t>via_________________________   n. ____ Codice Fiscale ______________________ tel: ____________ e-mail 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sercente la potestà genitoriale sul/sui minore/i di seguito generalizzato/i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 ° 1</w:t>
      </w:r>
      <w:r>
        <w:rPr>
          <w:color w:val="000000"/>
          <w:sz w:val="22"/>
          <w:szCs w:val="22"/>
        </w:rPr>
        <w:t xml:space="preserve"> __________________________________ (cognome e nome del bambino/a) nato/a _______________ prov. (_____) il _______________ residente a _______________________via ________________ n._____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quentante l’ asilo nido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° 2</w:t>
      </w:r>
      <w:r>
        <w:rPr>
          <w:color w:val="000000"/>
          <w:sz w:val="22"/>
          <w:szCs w:val="22"/>
        </w:rPr>
        <w:t xml:space="preserve"> __________________________________ (cognome e nome del bambino/a) nato/a _______________ prov. (_____) il _______________ residente a _______________________via ________________ n._____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quentante l’ asilo nido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° 3</w:t>
      </w:r>
      <w:r>
        <w:rPr>
          <w:color w:val="000000"/>
          <w:sz w:val="22"/>
          <w:szCs w:val="22"/>
        </w:rPr>
        <w:t xml:space="preserve"> __________________________________ (cognome e nome del bambino/a) nato/a _______________ prov. (_____) il _______________ residente a _______________________via ________________ n._____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frequentante l’ asilo nido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</w:t>
      </w:r>
      <w:r>
        <w:rPr>
          <w:b/>
          <w:bCs/>
          <w:color w:val="000000"/>
          <w:kern w:val="2"/>
          <w:lang w:eastAsia="it-IT"/>
        </w:rPr>
        <w:t>avviso per l’acquisizione di manifestazione di interesse finalizzato alla concessione di voucher/contributo alle famiglie che usufruiscono dell’offerta educativa 3-36 mesi e che abbiano iscritto i loro figli ad asili nido e a sezioni primavera autorizzati ai sensi della normativa regionale pugliese di riferimento, con ISEE fino a € 40.000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/i minore/i per il quale si chiede il contributo ha residenza anagrafica nel Comune di Soleto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di aver </w:t>
      </w:r>
      <w:r>
        <w:rPr/>
        <w:t>iscritto il proprio figlio nell’anno scolastico 2023/2024 o si intendere di iscriverlo per l’anno scolastico 2024/2025 ad asili nido o a sezioni primavera o a micronido presenti nei Comuni della Provincia di Lecce accreditati da Regione Puglia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/>
        <w:t>non beneficiare del buono servizio minori della Regione Puglia o di altri contributi aventi la stessa finalità, che coprono per intero la retta annuale o che non sono compatibili con la ricezione di ulteriori contributi da parte del Comune;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di usufruire </w:t>
      </w:r>
      <w:r>
        <w:rPr/>
        <w:t xml:space="preserve">del seguente contributo compatibile con la ricezione di ulteriori contributi da parte del Comune: _________________ (indicare tipo di contributo e Ente concedente) per un importo pari a € ____ </w:t>
      </w:r>
      <w:r>
        <w:rPr>
          <w:sz w:val="23"/>
          <w:szCs w:val="23"/>
        </w:rPr>
        <w:t xml:space="preserve"> e che la spesa effettivamente rimasta a proprio carico è pari a €_____ mensile</w:t>
      </w:r>
      <w:r>
        <w:rPr>
          <w:color w:val="000000"/>
          <w:sz w:val="22"/>
          <w:szCs w:val="22"/>
        </w:rPr>
        <w:t>.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/>
        <w:t>di essere in possesso di una attestazione ISEE minori in corso di validità pari ad € _______;</w:t>
      </w:r>
    </w:p>
    <w:p>
      <w:pPr>
        <w:pStyle w:val="Paragrafoelenco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3"/>
          <w:szCs w:val="23"/>
        </w:rPr>
        <w:t>di essere a conoscenza che l’importo massimo concedibile a ciascun beneficiario non può comunque essere superiore alla somma effettivamente sostenuta e documentata per il 2024 e che qualora la somma assegnata da parte del Ministero fosse insufficiente a coprire il fabbisogno degli istanti, verrà operata una riduzione percentuale sul contributo massimo spettante a ciascuno</w:t>
      </w:r>
      <w:r>
        <w:rPr>
          <w:color w:val="000000"/>
          <w:sz w:val="22"/>
          <w:szCs w:val="22"/>
        </w:rPr>
        <w:t xml:space="preserve">; 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 aver preso visione dell’</w:t>
      </w:r>
      <w:r>
        <w:rPr>
          <w:color w:val="000000"/>
          <w:kern w:val="2"/>
          <w:lang w:eastAsia="it-IT"/>
        </w:rPr>
        <w:t>avviso per l’acquisizione di manifestazione di interesse finalizzato alla concessione di voucher/contributo alle famiglie che usufruiscono dell’offerta educativa 3-36 mesi e che abbiano iscritto i loro figli ad asili nido e a sezioni primavera autorizzati ai sensi della normativa regionale pugliese di riferimento, con ISEE fino a € 40.000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ocumento di riconoscimento in corso di validità e fotocopia del codice fiscale del genitore che presenta la domand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(per gli stranieri) copia del permesso o carta di soggiorno ai sensi degli artt. 5 e 7 della L. n° 40/1998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/>
        <w:t>Dichiarazione I.S.E.E. in corso di validità del nucleo famili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/>
        <w:t>Documentazione comprovante l’iscrizione presso un asilo nido d’infanzia o sezione primavera autorizzat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autoSpaceDE w:val="false"/>
        <w:jc w:val="both"/>
        <w:rPr>
          <w:rFonts w:cs="Calibri"/>
          <w:i/>
          <w:i/>
          <w:color w:val="231F20"/>
          <w:sz w:val="18"/>
          <w:szCs w:val="18"/>
        </w:rPr>
      </w:pPr>
      <w:r>
        <w:rPr>
          <w:rFonts w:cs="Calibri"/>
          <w:i/>
          <w:color w:val="231F20"/>
          <w:sz w:val="18"/>
          <w:szCs w:val="18"/>
        </w:rPr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/>
        <w:t>Soleto, il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Courier New"/>
      <w:color w:val="000000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Courier New"/>
      <w:color w:val="00000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1:00Z</dcterms:created>
  <dc:creator>.</dc:creator>
  <dc:description/>
  <cp:keywords/>
  <dc:language>en-US</dc:language>
  <cp:lastModifiedBy>Asus</cp:lastModifiedBy>
  <cp:lastPrinted>2022-11-21T11:01:00Z</cp:lastPrinted>
  <dcterms:modified xsi:type="dcterms:W3CDTF">2024-07-19T11:11:00Z</dcterms:modified>
  <cp:revision>2</cp:revision>
  <dc:subject/>
  <dc:title>AL COMUNE DI POMEZIA</dc:title>
</cp:coreProperties>
</file>