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 della Visita al Comune di Volv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'ambito della politica sociale del Comune di Volvi e dell'accordo di collaborazione con la Grecia Salentina, a Stavros saranno ospitati alcuni cittadini appartenenti alla Terza Età di quest’area ellenofona in segno di gratitudine a tutte le generazioni che nei secoli hanno conservato la lingua greca, la cultura greca e la coscienza gre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ta dal 11-09-2024 al 16-09-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ota di partecipazione 200,00 €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AT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09-2024 raduno partecipanti presso il campo sportivo di Martano e trasferimento al porto di Brindisi mediante un bus messo a disposizione dell’Unione; durata 1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rindisi – Igoumenitsa tratta in nave (con possibilità di cabina-letto) durata 9 h circa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oumenitsa- Stavros (400 km) mediante un bus messo a disposizione dell’Unione; durata 4 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09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Arrivo il 12 settembre 2024 presso la sede del Comune a Stavros e sistemazione presso l'Hotel Archonti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Il pranzo sarà offerto presso il Club della Cro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Tour pomeridiano per una prima conoscenza con Stavros-Ano Stavr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09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Visita alla storica chiesa di Santa Marina a Rentina, passeggiata al Lago di Volvi e ad Asproval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Venerdì sera, presso l'Anfiteatro, si svolgerà un evento musicale dedicato alla lingua grica e all'identità storica degli abitanti di Stavros. All'evento parteciperà anche Mattia Manco, fisarmonicista e attivo divulgatore della tradizione musicale di lingua greca nell’Italia del su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09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Frequentazione della Chiesa dell'Esaltazione della Santa Croce ad Ano Stav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Sosta per un caffè nel tradizionale villaggio di Ano Stavros accompagnato da piatti tipici loc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Sabato sera al Porto di Stavros ci sarà un concerto con Petros Gaitanos e il coro misto del Municipio di Volvi dedicato all'Asia Mino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09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Visita alla Signora del Nord: Salonicco, per conoscere la cit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Rientro a mezzogiorno e pranzo al camp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La sera ci sarà una festa popolare al campo di Stavr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TORN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09-2024 Stavros- Igoumenitsa (400 Km) mediante un bus messo a disposizione dell’Unione; durata 4 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oumenitsa- Brindisi tratta, durante le ore diurne, in nave (non è prevista la fruizione di cabina-letto); durata 9h cir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disi -  Martano mediante un bus messo a disposizione dell’Unione;  durata 1h cir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2:00Z</dcterms:created>
  <dc:creator>OEM</dc:creator>
  <dc:description/>
  <cp:keywords/>
  <dc:language>en-US</dc:language>
  <cp:lastModifiedBy>Asus</cp:lastModifiedBy>
  <dcterms:modified xsi:type="dcterms:W3CDTF">2024-08-30T09:52:00Z</dcterms:modified>
  <cp:revision>2</cp:revision>
  <dc:subject/>
  <dc:title/>
</cp:coreProperties>
</file>