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AL SINDACO DEL COMUNE DI SOLE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Il sottoscritto __________________________nato a ______________ il ____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________________e residente in Soleto alla via __________________ C.F.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i poter partecipare al corso di ginnastica dolce organizzato da codesto Ente, in collaborazione con UISP – LECCE per l'anno 2023/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impegna a versare, nel caso di ammissione, il contributo mensile di € 10,00/mese direttamente a UISP e a produrre il certificato medico di idoneità per la pratica sportiva non agonis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:</w:t>
      </w:r>
    </w:p>
    <w:p>
      <w:pPr>
        <w:pStyle w:val="Normal"/>
        <w:jc w:val="both"/>
        <w:rPr/>
      </w:pPr>
      <w:r>
        <w:rPr/>
        <w:t>Fotocopia documento di ident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LETO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>FIRMA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52:00Z</dcterms:created>
  <dc:creator>Daniela</dc:creator>
  <dc:description/>
  <cp:keywords/>
  <dc:language>en-US</dc:language>
  <cp:lastModifiedBy>Daniela</cp:lastModifiedBy>
  <cp:lastPrinted>2011-10-05T10:39:00Z</cp:lastPrinted>
  <dcterms:modified xsi:type="dcterms:W3CDTF">2023-10-17T06:52:00Z</dcterms:modified>
  <cp:revision>2</cp:revision>
  <dc:subject/>
  <dc:title/>
</cp:coreProperties>
</file>